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济南鼎诺科技产品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44"/>
          <w:szCs w:val="44"/>
          <w:u w:val="dotDash"/>
        </w:rPr>
      </w:pPr>
      <w:r>
        <w:rPr>
          <w:rFonts w:eastAsia="楷体_GB2312" w:ascii="楷体_GB2312" w:hAnsi="楷体_GB2312"/>
          <w:b/>
          <w:sz w:val="44"/>
          <w:szCs w:val="44"/>
          <w:u w:val="dotDas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DN-T2000</w:t>
      </w:r>
      <w:r>
        <w:rPr>
          <w:rFonts w:ascii="楷体_GB2312" w:hAnsi="楷体_GB2312" w:eastAsia="楷体_GB2312"/>
          <w:b/>
          <w:sz w:val="36"/>
          <w:szCs w:val="36"/>
        </w:rPr>
        <w:t>可燃气体探测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安装、使用产品前，请阅读产品使用说明书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26080" cy="2829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7" t="8960" r="9108" b="1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left="2940" w:firstLine="4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出版日期：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>目</w:t>
      </w:r>
      <w:r>
        <w:rPr>
          <w:rFonts w:cs="Calibri;Times New Roman" w:eastAsia="Calibri;Times New Roman"/>
          <w:b/>
          <w:sz w:val="30"/>
          <w:szCs w:val="28"/>
        </w:rPr>
        <w:t xml:space="preserve">   </w:t>
      </w:r>
      <w:r>
        <w:rPr>
          <w:b/>
          <w:sz w:val="30"/>
          <w:szCs w:val="28"/>
        </w:rPr>
        <w:t>录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述</w:t>
      </w:r>
      <w:r>
        <w:rPr>
          <w:sz w:val="24"/>
        </w:rPr>
        <w:t>.........................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参数</w:t>
      </w:r>
      <w:r>
        <w:rPr>
          <w:sz w:val="24"/>
        </w:rPr>
        <w:t>.........................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构与安装</w:t>
      </w:r>
      <w:r>
        <w:rPr>
          <w:sz w:val="24"/>
        </w:rPr>
        <w:t>..........................</w:t>
      </w:r>
    </w:p>
    <w:p>
      <w:pPr>
        <w:pStyle w:val="Style16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ascii="宋体;SimSun" w:hAnsi="宋体;SimSun" w:cs="宋体;SimSun"/>
          <w:sz w:val="28"/>
          <w:szCs w:val="28"/>
        </w:rPr>
        <w:t>产品结构</w:t>
      </w:r>
      <w:r>
        <w:rPr>
          <w:sz w:val="24"/>
        </w:rPr>
        <w:t>..........................</w:t>
      </w:r>
    </w:p>
    <w:p>
      <w:pPr>
        <w:pStyle w:val="Style16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2</w:t>
      </w:r>
      <w:r>
        <w:rPr>
          <w:rFonts w:ascii="宋体;SimSun" w:hAnsi="宋体;SimSun" w:cs="宋体;SimSun"/>
          <w:sz w:val="28"/>
          <w:szCs w:val="28"/>
        </w:rPr>
        <w:t>安装尺寸与注意事项</w:t>
      </w:r>
      <w:r>
        <w:rPr>
          <w:sz w:val="24"/>
        </w:rPr>
        <w:t>.........................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的调试运行与校准</w:t>
      </w:r>
      <w:r>
        <w:rPr>
          <w:sz w:val="24"/>
        </w:rPr>
        <w:t>..........................</w:t>
      </w:r>
    </w:p>
    <w:p>
      <w:pPr>
        <w:pStyle w:val="Style16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1</w:t>
      </w:r>
      <w:r>
        <w:rPr>
          <w:rFonts w:ascii="宋体;SimSun" w:hAnsi="宋体;SimSun" w:cs="宋体;SimSun"/>
          <w:sz w:val="28"/>
          <w:szCs w:val="28"/>
        </w:rPr>
        <w:t>产品的调试</w:t>
      </w:r>
      <w:r>
        <w:rPr>
          <w:sz w:val="24"/>
        </w:rPr>
        <w:t>..........................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4-2</w:t>
      </w:r>
      <w:r>
        <w:rPr>
          <w:rFonts w:ascii="宋体;SimSun" w:hAnsi="宋体;SimSun" w:cs="宋体;SimSun"/>
          <w:sz w:val="28"/>
          <w:szCs w:val="28"/>
        </w:rPr>
        <w:t>探测器的校准</w:t>
      </w:r>
      <w:r>
        <w:rPr>
          <w:sz w:val="24"/>
        </w:rPr>
        <w:t>..........................</w:t>
      </w:r>
    </w:p>
    <w:p>
      <w:pPr>
        <w:pStyle w:val="Normal"/>
        <w:spacing w:lineRule="auto" w:line="360"/>
        <w:ind w:firstLine="1490"/>
        <w:rPr>
          <w:sz w:val="28"/>
          <w:szCs w:val="28"/>
        </w:rPr>
      </w:pPr>
      <w:r>
        <w:rPr>
          <w:sz w:val="28"/>
          <w:szCs w:val="28"/>
        </w:rPr>
        <w:t>4-2-1</w:t>
      </w:r>
      <w:r>
        <w:rPr>
          <w:sz w:val="28"/>
          <w:szCs w:val="28"/>
        </w:rPr>
        <w:t>零点的调整：</w:t>
      </w:r>
    </w:p>
    <w:p>
      <w:pPr>
        <w:pStyle w:val="Normal"/>
        <w:spacing w:lineRule="auto" w:line="360"/>
        <w:ind w:firstLine="1481"/>
        <w:rPr>
          <w:sz w:val="28"/>
          <w:szCs w:val="28"/>
        </w:rPr>
      </w:pPr>
      <w:r>
        <w:rPr>
          <w:sz w:val="28"/>
          <w:szCs w:val="28"/>
        </w:rPr>
        <w:t>4-2-2</w:t>
      </w:r>
      <w:r>
        <w:rPr>
          <w:sz w:val="28"/>
          <w:szCs w:val="28"/>
        </w:rPr>
        <w:t>量程的调整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的维护</w:t>
      </w:r>
      <w:r>
        <w:rPr>
          <w:sz w:val="24"/>
        </w:rPr>
        <w:t>.........................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障的排除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4"/>
        </w:rPr>
        <w:t xml:space="preserve"> .........................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更换元件一览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4"/>
        </w:rPr>
        <w:t xml:space="preserve"> .........................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探测器拨码开关设置图</w:t>
      </w:r>
      <w:r>
        <w:rPr>
          <w:sz w:val="24"/>
        </w:rPr>
        <w:t>..........................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Style16"/>
        <w:spacing w:lineRule="auto" w:line="480"/>
        <w:ind w:hanging="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294005" cy="267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2" t="-111" r="10113" b="1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/>
          <w:sz w:val="44"/>
          <w:szCs w:val="44"/>
        </w:rPr>
        <w:t xml:space="preserve"> </w:t>
      </w:r>
      <w:r>
        <w:rPr>
          <w:b/>
          <w:bCs/>
          <w:sz w:val="32"/>
          <w:szCs w:val="44"/>
        </w:rPr>
        <w:t>安全事项</w:t>
      </w:r>
    </w:p>
    <w:p>
      <w:pPr>
        <w:pStyle w:val="Normal"/>
        <w:widowControl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备安装、操作和维护之前务必仔细阅读技术手册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全过程及操作必须严格遵守国家相关公认标准要求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探测器内部的任何操作都必须由专业人员执行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打开探测器机壳之前，为减少危险气体点燃的风险，必须断开电源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切勿在危险气体可能存在的情况下打开接线盒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机壳或更换传感器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探测器必须安全接地，以防受到射频干扰的影响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传感器内部可能含有腐蚀性溶液，故处理时应特别小心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切勿擅自或任意拆卸传感器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得将传感器置于超建议范围的温度下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得将传感器置于有机溶剂或可燃性液体中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传感器使用期限达到时，应从环保角度，依照地方废物管理以及环境法规的要求进行安全处理。电化学传感器可能会产生毒性烟雾，故不得焚烧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widowControl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概述</w:t>
      </w:r>
    </w:p>
    <w:p>
      <w:pPr>
        <w:pStyle w:val="Style16"/>
        <w:widowControl/>
        <w:tabs>
          <w:tab w:val="clear" w:pos="420"/>
          <w:tab w:val="left" w:pos="84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N-T2000</w:t>
      </w:r>
      <w:r>
        <w:rPr>
          <w:rFonts w:ascii="宋体;SimSun" w:hAnsi="宋体;SimSun" w:cs="宋体;SimSun"/>
          <w:kern w:val="0"/>
          <w:sz w:val="24"/>
          <w:szCs w:val="24"/>
        </w:rPr>
        <w:t>型可燃气体探测器是工业用可燃气体安全检测仪器。</w:t>
      </w:r>
      <w:r>
        <w:rPr>
          <w:sz w:val="24"/>
        </w:rPr>
        <w:t>适用于气体生产、储存、灌充使用的环境中</w:t>
      </w:r>
      <w:r>
        <w:rPr>
          <w:rFonts w:ascii="宋体;SimSun" w:hAnsi="宋体;SimSun" w:cs="宋体;SimSun"/>
          <w:kern w:val="0"/>
          <w:sz w:val="24"/>
          <w:szCs w:val="24"/>
        </w:rPr>
        <w:t>测量浓度低于目标气体爆炸下限的可燃气体。</w:t>
      </w:r>
      <w:r>
        <w:rPr>
          <w:rFonts w:cs="宋体;SimSun" w:ascii="宋体;SimSun" w:hAnsi="宋体;SimSun"/>
          <w:kern w:val="0"/>
          <w:sz w:val="24"/>
          <w:szCs w:val="24"/>
        </w:rPr>
        <w:t>DN-T2000</w:t>
      </w:r>
      <w:r>
        <w:rPr>
          <w:rFonts w:ascii="宋体;SimSun" w:hAnsi="宋体;SimSun" w:cs="宋体;SimSun"/>
          <w:kern w:val="0"/>
          <w:sz w:val="24"/>
          <w:szCs w:val="24"/>
        </w:rPr>
        <w:t>采用总线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线</w:t>
      </w:r>
      <w:r>
        <w:rPr>
          <w:rFonts w:cs="宋体;SimSun" w:ascii="宋体;SimSun" w:hAnsi="宋体;SimSun"/>
          <w:kern w:val="0"/>
          <w:sz w:val="24"/>
          <w:szCs w:val="24"/>
        </w:rPr>
        <w:t>485</w:t>
      </w:r>
      <w:r>
        <w:rPr>
          <w:rFonts w:ascii="宋体;SimSun" w:hAnsi="宋体;SimSun" w:cs="宋体;SimSun"/>
          <w:kern w:val="0"/>
          <w:sz w:val="24"/>
          <w:szCs w:val="24"/>
        </w:rPr>
        <w:t>通讯方式，探测器的地址由内部的拨码开关确定。</w:t>
      </w:r>
      <w:r>
        <w:rPr>
          <w:rFonts w:cs="宋体;SimSun" w:ascii="宋体;SimSun" w:hAnsi="宋体;SimSun"/>
          <w:kern w:val="0"/>
          <w:sz w:val="24"/>
          <w:szCs w:val="24"/>
        </w:rPr>
        <w:t>DN-T2000</w:t>
      </w:r>
      <w:r>
        <w:rPr>
          <w:rFonts w:ascii="宋体;SimSun" w:hAnsi="宋体;SimSun" w:cs="宋体;SimSun"/>
          <w:kern w:val="0"/>
          <w:sz w:val="24"/>
          <w:szCs w:val="24"/>
        </w:rPr>
        <w:t>型可燃气体探测采用模块化设计，安装方便，后期易于维护管理。</w:t>
      </w:r>
    </w:p>
    <w:p>
      <w:pPr>
        <w:pStyle w:val="Style16"/>
        <w:widowControl/>
        <w:spacing w:lineRule="auto" w:line="360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探测器所有接线全是通过探测器内部接线端子完成。上盖可用内六方扳手取下便于接线和其他安全操作。</w:t>
      </w:r>
    </w:p>
    <w:p>
      <w:pPr>
        <w:pStyle w:val="Style16"/>
        <w:widowControl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widowControl/>
        <w:ind w:left="360" w:hanging="0"/>
        <w:rPr>
          <w:b/>
          <w:b/>
          <w:sz w:val="24"/>
        </w:rPr>
      </w:pPr>
      <w:r>
        <w:rPr>
          <w:b/>
          <w:sz w:val="24"/>
        </w:rPr>
        <w:t>本产品的设计、制造及检验均遵循以下国家标准：</w:t>
      </w:r>
    </w:p>
    <w:p>
      <w:pPr>
        <w:pStyle w:val="Normal"/>
        <w:spacing w:lineRule="auto" w:line="360"/>
        <w:ind w:left="240" w:firstLine="120"/>
        <w:jc w:val="center"/>
        <w:rPr>
          <w:sz w:val="24"/>
        </w:rPr>
      </w:pPr>
      <w:r>
        <w:rPr>
          <w:sz w:val="24"/>
        </w:rPr>
        <w:t>GB15322.1-2003</w:t>
      </w:r>
      <w:r>
        <w:rPr>
          <w:sz w:val="24"/>
        </w:rPr>
        <w:t>《</w:t>
      </w:r>
      <w:r>
        <w:rPr>
          <w:rFonts w:cs="宋体;SimSun"/>
          <w:sz w:val="24"/>
        </w:rPr>
        <w:t>测量范围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％</w:t>
      </w:r>
      <w:r>
        <w:rPr>
          <w:rFonts w:cs="宋体;SimSun"/>
          <w:sz w:val="24"/>
        </w:rPr>
        <w:t>LEL</w:t>
      </w:r>
      <w:r>
        <w:rPr>
          <w:rFonts w:cs="宋体;SimSun"/>
          <w:sz w:val="24"/>
        </w:rPr>
        <w:t>的点型可燃气体探测器</w:t>
      </w:r>
      <w:r>
        <w:rPr>
          <w:sz w:val="24"/>
        </w:rPr>
        <w:t>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生产许可证号：鲁制</w:t>
      </w:r>
      <w:r>
        <w:rPr>
          <w:b/>
          <w:sz w:val="24"/>
        </w:rPr>
        <w:t>01000104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技术参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检测气体：甲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报警设定值：</w:t>
      </w:r>
      <w:r>
        <w:rPr>
          <w:rFonts w:cs="宋体;SimSun" w:ascii="宋体;SimSun" w:hAnsi="宋体;SimSun"/>
          <w:sz w:val="24"/>
        </w:rPr>
        <w:t>25%LEL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环境温度限制：室外使用型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检测原理：催化燃烧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采样方式：自然扩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测量精度：</w:t>
      </w:r>
      <w:r>
        <w:rPr>
          <w:rFonts w:cs="宋体;SimSun" w:ascii="宋体;SimSun" w:hAnsi="宋体;SimSun"/>
          <w:sz w:val="24"/>
        </w:rPr>
        <w:t>±5%F.S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响应时间：小于</w:t>
      </w:r>
      <w:r>
        <w:rPr>
          <w:rFonts w:cs="宋体;SimSun" w:ascii="宋体;SimSun" w:hAnsi="宋体;SimSun"/>
          <w:sz w:val="24"/>
        </w:rPr>
        <w:t>10s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DC15V-30V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工作电流：小于</w:t>
      </w:r>
      <w:r>
        <w:rPr>
          <w:rFonts w:cs="宋体;SimSun" w:ascii="宋体;SimSun" w:hAnsi="宋体;SimSun"/>
          <w:sz w:val="24"/>
        </w:rPr>
        <w:t>200mA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贮存温度：</w:t>
      </w:r>
      <w:r>
        <w:rPr>
          <w:rFonts w:cs="宋体;SimSun" w:ascii="宋体;SimSun" w:hAnsi="宋体;SimSun"/>
          <w:sz w:val="24"/>
        </w:rPr>
        <w:t>-40℃-65℃</w:t>
      </w:r>
    </w:p>
    <w:p>
      <w:pPr>
        <w:pStyle w:val="Style16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湿    度：</w:t>
      </w:r>
      <w:r>
        <w:rPr>
          <w:rFonts w:cs="宋体;SimSun" w:ascii="宋体;SimSun" w:hAnsi="宋体;SimSun"/>
          <w:sz w:val="24"/>
        </w:rPr>
        <w:t>15%R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5%RH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压力限制：</w:t>
      </w:r>
      <w:r>
        <w:rPr>
          <w:rFonts w:cs="宋体;SimSun" w:ascii="宋体;SimSun" w:hAnsi="宋体;SimSun"/>
          <w:sz w:val="24"/>
        </w:rPr>
        <w:t>86kP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6kPa</w:t>
      </w:r>
    </w:p>
    <w:p>
      <w:pPr>
        <w:pStyle w:val="Style16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sz w:val="24"/>
        </w:rPr>
        <w:t>传输距离：≤</w:t>
      </w:r>
      <w:r>
        <w:rPr>
          <w:sz w:val="24"/>
        </w:rPr>
        <w:t>1200m</w:t>
      </w:r>
    </w:p>
    <w:p>
      <w:pPr>
        <w:pStyle w:val="Style16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sz w:val="24"/>
        </w:rPr>
        <w:t>外形尺寸：</w:t>
      </w:r>
      <w:r>
        <w:rPr>
          <w:sz w:val="24"/>
        </w:rPr>
        <w:t>126mm*93mm*62mm</w:t>
      </w:r>
    </w:p>
    <w:p>
      <w:pPr>
        <w:pStyle w:val="Style16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sz w:val="24"/>
        </w:rPr>
        <w:t>重量：</w:t>
      </w:r>
      <w:r>
        <w:rPr>
          <w:sz w:val="24"/>
        </w:rPr>
        <w:t>1.2Kg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防爆等级：</w:t>
      </w:r>
      <w:r>
        <w:rPr>
          <w:rFonts w:cs="宋体;SimSun" w:ascii="宋体;SimSun" w:hAnsi="宋体;SimSun"/>
          <w:sz w:val="24"/>
        </w:rPr>
        <w:t>ExdⅡCT6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安装方式：固定支架、墙壁装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安装螺旋：</w:t>
      </w:r>
      <w:r>
        <w:rPr>
          <w:rFonts w:cs="宋体;SimSun" w:ascii="宋体;SimSun" w:hAnsi="宋体;SimSun"/>
          <w:sz w:val="24"/>
        </w:rPr>
        <w:t>G1/2</w:t>
      </w:r>
      <w:r>
        <w:rPr>
          <w:rFonts w:ascii="宋体;SimSun" w:hAnsi="宋体;SimSun" w:cs="宋体;SimSun"/>
          <w:sz w:val="24"/>
        </w:rPr>
        <w:t>〃</w:t>
      </w:r>
    </w:p>
    <w:p>
      <w:pPr>
        <w:pStyle w:val="Style16"/>
        <w:spacing w:lineRule="auto" w:line="360"/>
        <w:ind w:left="360" w:hanging="0"/>
        <w:rPr>
          <w:b/>
          <w:b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连接电缆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线制连接（</w:t>
      </w:r>
      <w:r>
        <w:rPr>
          <w:sz w:val="24"/>
        </w:rPr>
        <w:t>两根电源线径应不低于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</w:p>
    <w:p>
      <w:pPr>
        <w:pStyle w:val="Style16"/>
        <w:spacing w:lineRule="auto" w:line="360"/>
        <w:ind w:left="1680" w:firstLine="235"/>
        <w:rPr>
          <w:b/>
          <w:b/>
          <w:sz w:val="24"/>
        </w:rPr>
      </w:pPr>
      <w:r>
        <w:rPr>
          <w:sz w:val="24"/>
        </w:rPr>
        <w:t>两根信号线应为一对双色双绞线，线径不低于</w:t>
      </w:r>
      <w:r>
        <w:rPr>
          <w:sz w:val="24"/>
        </w:rPr>
        <w:t>0.75</w:t>
      </w:r>
      <w:r>
        <w:rPr>
          <w:sz w:val="24"/>
        </w:rPr>
        <w:t xml:space="preserve"> m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输出控制节点：无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结构与安装</w:t>
      </w:r>
    </w:p>
    <w:p>
      <w:pPr>
        <w:pStyle w:val="Normal"/>
        <w:widowControl/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ab/>
        <w:t>3-1</w:t>
      </w:r>
      <w:r>
        <w:rPr>
          <w:rFonts w:ascii="宋体;SimSun" w:hAnsi="宋体;SimSun" w:cs="宋体;SimSun"/>
          <w:b/>
          <w:kern w:val="0"/>
          <w:sz w:val="24"/>
          <w:szCs w:val="24"/>
        </w:rPr>
        <w:t>产品结构</w:t>
      </w:r>
    </w:p>
    <w:p>
      <w:pPr>
        <w:pStyle w:val="Normal"/>
        <w:spacing w:lineRule="atLeast" w:line="280"/>
        <w:jc w:val="center"/>
        <w:rPr>
          <w:rFonts w:ascii="华文仿宋;Dotum" w:hAnsi="华文仿宋;Dotum" w:eastAsia="华文仿宋;Dotum" w:cs="华文仿宋;Dotum"/>
          <w:sz w:val="28"/>
        </w:rPr>
      </w:pPr>
      <w:r>
        <w:rPr>
          <w:lang w:val="en-US" w:eastAsia="en-US"/>
        </w:rPr>
        <w:drawing>
          <wp:inline distT="0" distB="0" distL="0" distR="0">
            <wp:extent cx="3709035" cy="157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华文仿宋;Dotum" w:hAnsi="华文仿宋;Dotum" w:eastAsia="华文仿宋;Dotum" w:cs="华文仿宋;Dotum"/>
          <w:sz w:val="28"/>
        </w:rPr>
      </w:pPr>
      <w:r>
        <w:rPr>
          <w:rFonts w:ascii="宋体;SimSun" w:hAnsi="宋体;SimSun" w:cs="宋体;SimSun"/>
          <w:sz w:val="28"/>
        </w:rPr>
        <w:t>产品结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1"/>
        </w:rPr>
        <w:t xml:space="preserve">：固定螺丝（内六方） ：上壳  </w:t>
      </w:r>
      <w:r>
        <w:rPr>
          <w:rFonts w:cs="宋体;SimSun" w:ascii="宋体;SimSun" w:hAnsi="宋体;SimSun"/>
          <w:sz w:val="24"/>
          <w:szCs w:val="21"/>
        </w:rPr>
        <w:t>..</w:t>
      </w:r>
      <w:r>
        <w:rPr>
          <w:rFonts w:ascii="宋体;SimSun" w:hAnsi="宋体;SimSun" w:cs="宋体;SimSun"/>
          <w:sz w:val="24"/>
          <w:szCs w:val="21"/>
        </w:rPr>
        <w:t>：固定孔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1"/>
        </w:rPr>
        <w:t>：传感器 ：显示视窗 ：印刷线路板 ：传感器过滤片 ：接线盒 ：出线孔 ：底壳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sz w:val="24"/>
          <w:szCs w:val="21"/>
        </w:rPr>
        <w:t>3-2</w:t>
      </w:r>
      <w:r>
        <w:rPr>
          <w:rFonts w:ascii="宋体;SimSun" w:hAnsi="宋体;SimSun" w:cs="宋体;SimSun"/>
          <w:b/>
          <w:sz w:val="24"/>
          <w:szCs w:val="21"/>
        </w:rPr>
        <w:t>安装尺寸与注意事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681605" cy="23609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564" t="18158" r="56167" b="3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仿宋;Dotum" w:hAnsi="华文仿宋;Dotum" w:eastAsia="华文仿宋;Dotum" w:cs="华文仿宋;Dotum"/>
          <w:sz w:val="28"/>
        </w:rPr>
      </w:pPr>
      <w:r>
        <w:rPr>
          <w:rFonts w:ascii="华文仿宋;Dotum" w:hAnsi="华文仿宋;Dotum" w:cs="华文仿宋;Dotum" w:eastAsia="华文仿宋;Dotum"/>
          <w:sz w:val="28"/>
        </w:rPr>
        <w:t>图</w:t>
      </w:r>
      <w:r>
        <w:rPr>
          <w:rFonts w:eastAsia="华文仿宋;Dotum" w:cs="华文仿宋;Dotum" w:ascii="华文仿宋;Dotum" w:hAnsi="华文仿宋;Dotum"/>
          <w:sz w:val="28"/>
        </w:rPr>
        <w:t>1</w:t>
      </w:r>
      <w:r>
        <w:rPr>
          <w:rFonts w:ascii="华文仿宋;Dotum" w:hAnsi="华文仿宋;Dotum" w:cs="华文仿宋;Dotum" w:eastAsia="华文仿宋;Dotum"/>
          <w:sz w:val="28"/>
        </w:rPr>
        <w:t>：安装尺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燃气体探测器的有效覆盖水平半径，室内宜为为</w:t>
      </w:r>
      <w:r>
        <w:rPr>
          <w:rFonts w:cs="宋体;SimSun" w:ascii="宋体;SimSun" w:hAnsi="宋体;SimSun"/>
          <w:sz w:val="24"/>
        </w:rPr>
        <w:t>7.5m</w:t>
      </w:r>
      <w:r>
        <w:rPr>
          <w:rFonts w:ascii="宋体;SimSun" w:hAnsi="宋体;SimSun" w:cs="宋体;SimSun"/>
          <w:sz w:val="24"/>
        </w:rPr>
        <w:t>；室外宜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米。在有效覆盖面积内可设置一台探测器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器选点应选择阀门、管道接口、出气口或易泄漏附近方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范围内，尽可能靠近，但不到影响其他设备操作，同时尽量避免高温、高湿，要避开外部影响，如溅水、油及易造成机械损坏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器应安装在气体容易泄漏、易流经的场所，及容易滞留的场所，安装位置应根据被测气体的密度、安装现场气流方向、温度等各种条件来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甲烷、氢气等比空气轻的可燃气体时，</w:t>
      </w:r>
      <w:r>
        <w:rPr>
          <w:sz w:val="24"/>
        </w:rPr>
        <w:t>其安装高度宜高出释放源</w:t>
      </w:r>
      <w:r>
        <w:rPr>
          <w:sz w:val="24"/>
        </w:rPr>
        <w:t>0.5~2m</w:t>
      </w:r>
      <w:r>
        <w:rPr>
          <w:sz w:val="24"/>
        </w:rPr>
        <w:t>，且释放源的水平距离宜小于</w:t>
      </w:r>
      <w:r>
        <w:rPr>
          <w:sz w:val="24"/>
        </w:rPr>
        <w:t>5m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检测比空气重的可燃气体时，推荐探测器安装高度应高出地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楼板面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且与释放源的水平距离宜小于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。安装过低易造成探测器进水；过高则超出了气体易于积聚的高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尺寸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器安装方式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外安装时，要做好防雨措施，如安装防雨罩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645" w:firstLine="354"/>
        <w:rPr>
          <w:rFonts w:ascii="宋体;SimSun" w:hAnsi="宋体;SimSun" w:cs="宋体;SimSun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597660" cy="1421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1390" t="29683" r="54645" b="3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/>
          <w:b/>
          <w:sz w:val="24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330960" cy="1470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62073" t="29683" r="17996" b="3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华文仿宋;Dotum" w:hAnsi="华文仿宋;Dotum" w:eastAsia="华文仿宋;Dotum" w:cs="华文仿宋;Dotum"/>
          <w:sz w:val="28"/>
        </w:rPr>
      </w:pPr>
      <w:r>
        <w:rPr>
          <w:rFonts w:ascii="华文仿宋;Dotum" w:hAnsi="华文仿宋;Dotum" w:cs="华文仿宋;Dotum" w:eastAsia="华文仿宋;Dotum"/>
          <w:sz w:val="28"/>
        </w:rPr>
        <w:t>图</w:t>
      </w:r>
      <w:r>
        <w:rPr>
          <w:rFonts w:eastAsia="华文仿宋;Dotum" w:cs="华文仿宋;Dotum" w:ascii="华文仿宋;Dotum" w:hAnsi="华文仿宋;Dotum"/>
          <w:sz w:val="28"/>
        </w:rPr>
        <w:t>2</w:t>
      </w:r>
      <w:r>
        <w:rPr>
          <w:rFonts w:ascii="华文仿宋;Dotum" w:hAnsi="华文仿宋;Dotum" w:cs="华文仿宋;Dotum" w:eastAsia="华文仿宋;Dotum"/>
          <w:sz w:val="28"/>
        </w:rPr>
        <w:t>：安装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请不要安装在以下位置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1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Calibri;Times New Roman" w:cs="Calibri;Times New Roman"/>
          <w:sz w:val="18"/>
          <w:szCs w:val="18"/>
        </w:rPr>
        <w:t xml:space="preserve"> </w:t>
      </w:r>
      <w:r>
        <w:rPr>
          <w:sz w:val="24"/>
        </w:rPr>
        <w:t>直接受蒸汽、油烟影响的场所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1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Calibri;Times New Roman" w:cs="Calibri;Times New Roman"/>
          <w:sz w:val="18"/>
          <w:szCs w:val="18"/>
        </w:rPr>
        <w:t xml:space="preserve"> </w:t>
      </w:r>
      <w:r>
        <w:rPr>
          <w:sz w:val="24"/>
        </w:rPr>
        <w:t>给气口、换气扇、房门等风量流动大的场所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1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Calibri;Times New Roman" w:cs="Calibri;Times New Roman"/>
          <w:sz w:val="18"/>
          <w:szCs w:val="18"/>
        </w:rPr>
        <w:t xml:space="preserve"> </w:t>
      </w:r>
      <w:r>
        <w:rPr>
          <w:sz w:val="24"/>
        </w:rPr>
        <w:t>水汽、水滴多的地方（相对湿度：≥</w:t>
      </w:r>
      <w:r>
        <w:rPr>
          <w:sz w:val="24"/>
        </w:rPr>
        <w:t>9</w:t>
      </w:r>
      <w:r>
        <w:rPr>
          <w:sz w:val="24"/>
        </w:rPr>
        <w:t>3</w:t>
      </w:r>
      <w:r>
        <w:rPr>
          <w:sz w:val="24"/>
        </w:rPr>
        <w:t>%RH</w:t>
      </w:r>
      <w:r>
        <w:rPr>
          <w:sz w:val="24"/>
        </w:rPr>
        <w:t>）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1"/>
        <w:rPr>
          <w:sz w:val="24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Calibri;Times New Roman" w:cs="Calibri;Times New Roman"/>
          <w:sz w:val="18"/>
          <w:szCs w:val="18"/>
        </w:rPr>
        <w:t xml:space="preserve"> </w:t>
      </w:r>
      <w:r>
        <w:rPr>
          <w:sz w:val="24"/>
        </w:rPr>
        <w:t>温度在</w:t>
      </w:r>
      <w:r>
        <w:rPr>
          <w:sz w:val="24"/>
        </w:rPr>
        <w:t>-4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下或</w:t>
      </w:r>
      <w:r>
        <w:rPr>
          <w:rFonts w:cs="宋体;SimSun" w:ascii="宋体;SimSun" w:hAnsi="宋体;SimSun"/>
          <w:sz w:val="24"/>
        </w:rPr>
        <w:t>70℃</w:t>
      </w:r>
      <w:r>
        <w:rPr>
          <w:rFonts w:ascii="宋体;SimSun" w:hAnsi="宋体;SimSun" w:cs="宋体;SimSun"/>
          <w:sz w:val="24"/>
        </w:rPr>
        <w:t>以上的</w:t>
      </w:r>
      <w:r>
        <w:rPr>
          <w:sz w:val="24"/>
        </w:rPr>
        <w:t>场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21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Calibri;Times New Roman" w:cs="Calibri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>有强电磁场的</w:t>
      </w:r>
      <w:r>
        <w:rPr>
          <w:sz w:val="24"/>
        </w:rPr>
        <w:t>场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sz w:val="24"/>
          <w:szCs w:val="21"/>
        </w:rPr>
        <w:t>3-3</w:t>
      </w:r>
      <w:r>
        <w:rPr>
          <w:b/>
          <w:sz w:val="24"/>
        </w:rPr>
        <w:t>线缆的连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气体报警控制器与气体探测器探测器连接采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线连接。将连接线屏蔽层与控制器机壳相连并可靠接地。当采用</w:t>
      </w:r>
      <w:r>
        <w:rPr>
          <w:rFonts w:cs="宋体;SimSun" w:ascii="宋体;SimSun" w:hAnsi="宋体;SimSun"/>
          <w:sz w:val="24"/>
        </w:rPr>
        <w:t>RVV</w:t>
      </w:r>
      <w:r>
        <w:rPr>
          <w:rFonts w:ascii="宋体;SimSun" w:hAnsi="宋体;SimSun" w:cs="宋体;SimSun"/>
          <w:sz w:val="24"/>
        </w:rPr>
        <w:t>线缆时，应穿金属管并将金属管可靠接地。如图所示探测器与控制器连接时，接线端子连线要一一对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器已给出的引线与对应关系：</w:t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  <w:t>A----------</w:t>
      </w:r>
      <w:r>
        <w:rPr>
          <w:sz w:val="24"/>
        </w:rPr>
        <w:t>黄色</w:t>
      </w:r>
      <w:r>
        <w:rPr>
          <w:rFonts w:cs="Calibri;Times New Roman" w:eastAsia="Calibri;Times New Roman"/>
          <w:sz w:val="24"/>
        </w:rPr>
        <w:t xml:space="preserve">      </w:t>
      </w:r>
      <w:r>
        <w:rPr>
          <w:sz w:val="24"/>
        </w:rPr>
        <w:t>B----------</w:t>
      </w:r>
      <w:r>
        <w:rPr>
          <w:sz w:val="24"/>
        </w:rPr>
        <w:t>蓝色</w:t>
      </w:r>
    </w:p>
    <w:p>
      <w:pPr>
        <w:pStyle w:val="Normal"/>
        <w:spacing w:lineRule="auto" w:line="360"/>
        <w:ind w:left="644" w:hanging="0"/>
        <w:rPr>
          <w:b/>
          <w:b/>
          <w:sz w:val="24"/>
        </w:rPr>
      </w:pPr>
      <w:r>
        <w:rPr>
          <w:sz w:val="24"/>
        </w:rPr>
        <w:t xml:space="preserve">VCC----- </w:t>
      </w:r>
      <w:r>
        <w:rPr>
          <w:sz w:val="24"/>
        </w:rPr>
        <w:t>红色</w:t>
      </w:r>
      <w:r>
        <w:rPr>
          <w:rFonts w:cs="Calibri;Times New Roman" w:eastAsia="Calibri;Times New Roman"/>
          <w:sz w:val="24"/>
        </w:rPr>
        <w:t xml:space="preserve">      </w:t>
      </w:r>
      <w:r>
        <w:rPr>
          <w:sz w:val="24"/>
        </w:rPr>
        <w:t>GND------</w:t>
      </w:r>
      <w:r>
        <w:rPr>
          <w:sz w:val="24"/>
        </w:rPr>
        <w:t>黑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4244975" cy="45535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4553640"/>
                          <a:chOff x="0" y="0"/>
                          <a:chExt cx="4245120" cy="455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5120" cy="45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160" y="1820520"/>
                            <a:ext cx="111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960" y="22626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3519000"/>
                            <a:ext cx="305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宽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5160" y="3414960"/>
                            <a:ext cx="75600" cy="3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7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2240" y="345708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3669840"/>
                            <a:ext cx="715680" cy="60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7440" y="8856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V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0" y="274320"/>
                              <a:ext cx="254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880"/>
                              <a:ext cx="178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9760"/>
                            <a:ext cx="4170600" cy="428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1720" y="3459600"/>
                              <a:ext cx="3052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Times New Roman" w:hAnsi="Calibri;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0600" cy="42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71680" y="2150280"/>
                                <a:ext cx="758880" cy="8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8880" cy="65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75816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打阀输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0720"/>
                                    <a:ext cx="61020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二路输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610200" cy="65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020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黑体;SimHei" w:hAnsi="黑体;SimHei" w:eastAsia="黑体;SimHei" w:cs="新宋体"/>
                                          <w:color w:val="auto"/>
                                          <w:lang w:val="en-US" w:eastAsia="zh-CN" w:bidi="ar-SA"/>
                                        </w:rPr>
                                        <w:t>一路输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920"/>
                                    <a:ext cx="61020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三路输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70600" cy="428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040" y="1215360"/>
                                  <a:ext cx="212040" cy="71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0600" cy="428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8600" y="1595880"/>
                                    <a:ext cx="2109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VC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3760" y="1797840"/>
                                    <a:ext cx="2545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GN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0600" cy="4283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60080" y="1414800"/>
                                      <a:ext cx="741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3160" y="1762200"/>
                                      <a:ext cx="1396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A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0600" cy="4283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60080" y="1251720"/>
                                        <a:ext cx="75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黑体;SimHei" w:hAnsi="黑体;SimHei" w:eastAsia="黑体;SimHei" w:cs="黑体;SimHei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38480" y="1599120"/>
                                        <a:ext cx="14112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黑体;SimHei" w:hAnsi="黑体;SimHei" w:eastAsia="黑体;SimHei" w:cs="黑体;SimHei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B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70600" cy="428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33160" y="1761120"/>
                                          <a:ext cx="108000" cy="151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160" y="1586880"/>
                                          <a:ext cx="108000" cy="151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160" y="1408680"/>
                                          <a:ext cx="108000" cy="151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160" y="1232640"/>
                                          <a:ext cx="108000" cy="151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70600" cy="4283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836520" y="3355920"/>
                                            <a:ext cx="305280" cy="20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Calibri;Times New Roman" w:hAnsi="Calibri;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远程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36520" y="3573360"/>
                                            <a:ext cx="305280" cy="20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Calibri;Times New Roman" w:hAnsi="Calibri;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监控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70600" cy="42836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33320" y="3287520"/>
                                              <a:ext cx="14112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黑体;SimHei" w:hAnsi="黑体;SimHei" w:eastAsia="黑体;SimHei" w:cs="黑体;SimHei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B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37640" y="3536280"/>
                                              <a:ext cx="13968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黑体;SimHei" w:hAnsi="黑体;SimHei" w:eastAsia="黑体;SimHei" w:cs="黑体;SimHei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A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70600" cy="42836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831320" y="3208680"/>
                                                <a:ext cx="306720" cy="3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8"/>
                                                      <w:kern w:val="2"/>
                                                      <w:szCs w:val="28"/>
                                                      <w:rFonts w:ascii="黑体;SimHei" w:hAnsi="黑体;SimHei" w:eastAsia="黑体;SimHei" w:cs="黑体;SimHei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48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790640" y="3557880"/>
                                                <a:ext cx="457920" cy="20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2"/>
                                                      <w:rFonts w:ascii="黑体;SimHei" w:hAnsi="黑体;SimHei" w:eastAsia="黑体;SimHei" w:cs="黑体;SimHei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转换器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70600" cy="4283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975760"/>
                                                  <a:ext cx="4170600" cy="1308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97120" y="233640"/>
                                                    <a:ext cx="408960" cy="69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2600" y="233640"/>
                                                    <a:ext cx="408240" cy="69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61640" y="233640"/>
                                                    <a:ext cx="408960" cy="69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29040" y="567720"/>
                                                    <a:ext cx="731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06080" y="439920"/>
                                                    <a:ext cx="416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06080" y="693360"/>
                                                    <a:ext cx="416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3320" y="839880"/>
                                                    <a:ext cx="106560" cy="15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3320" y="665280"/>
                                                    <a:ext cx="106560" cy="15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3320" y="487800"/>
                                                    <a:ext cx="106560" cy="15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3320" y="311040"/>
                                                    <a:ext cx="106560" cy="15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5480" y="294480"/>
                                                    <a:ext cx="211320" cy="718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69480" cy="1308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27" h="2060">
                                                        <a:moveTo>
                                                          <a:pt x="1527" y="1029"/>
                                                        </a:moveTo>
                                                        <a:lnTo>
                                                          <a:pt x="1469" y="636"/>
                                                        </a:lnTo>
                                                        <a:lnTo>
                                                          <a:pt x="1304" y="302"/>
                                                        </a:lnTo>
                                                        <a:lnTo>
                                                          <a:pt x="1056" y="78"/>
                                                        </a:lnTo>
                                                        <a:lnTo>
                                                          <a:pt x="764" y="0"/>
                                                        </a:lnTo>
                                                        <a:lnTo>
                                                          <a:pt x="471" y="78"/>
                                                        </a:lnTo>
                                                        <a:lnTo>
                                                          <a:pt x="224" y="302"/>
                                                        </a:lnTo>
                                                        <a:lnTo>
                                                          <a:pt x="58" y="636"/>
                                                        </a:lnTo>
                                                        <a:lnTo>
                                                          <a:pt x="0" y="1029"/>
                                                        </a:lnTo>
                                                        <a:lnTo>
                                                          <a:pt x="58" y="1424"/>
                                                        </a:lnTo>
                                                        <a:lnTo>
                                                          <a:pt x="224" y="1758"/>
                                                        </a:lnTo>
                                                        <a:lnTo>
                                                          <a:pt x="471" y="1981"/>
                                                        </a:lnTo>
                                                        <a:lnTo>
                                                          <a:pt x="764" y="2060"/>
                                                        </a:lnTo>
                                                        <a:lnTo>
                                                          <a:pt x="1056" y="1981"/>
                                                        </a:lnTo>
                                                        <a:lnTo>
                                                          <a:pt x="1304" y="1758"/>
                                                        </a:lnTo>
                                                        <a:lnTo>
                                                          <a:pt x="1469" y="1424"/>
                                                        </a:lnTo>
                                                        <a:lnTo>
                                                          <a:pt x="1527" y="10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92280" y="0"/>
                                                  <a:ext cx="2561040" cy="3921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3800" y="1647360"/>
                                                    <a:ext cx="532800" cy="285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86040" y="1670760"/>
                                                    <a:ext cx="112320" cy="143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16720" y="1670760"/>
                                                    <a:ext cx="112320" cy="143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48840" y="1670760"/>
                                                    <a:ext cx="112320" cy="143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78440" y="1670760"/>
                                                    <a:ext cx="112320" cy="143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39320" y="1670760"/>
                                                    <a:ext cx="112320" cy="143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0080" y="1670760"/>
                                                    <a:ext cx="111600" cy="143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78320" y="1670760"/>
                                                    <a:ext cx="111600" cy="143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35400" y="1647360"/>
                                                    <a:ext cx="532800" cy="285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9480" y="820440"/>
                                                    <a:ext cx="250200" cy="674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51000" y="820440"/>
                                                    <a:ext cx="250200" cy="674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34680" y="820440"/>
                                                    <a:ext cx="250200" cy="674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4040" y="820440"/>
                                                    <a:ext cx="250200" cy="674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30320" y="1767240"/>
                                                    <a:ext cx="144720" cy="374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8" h="59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590"/>
                                                        </a:lnTo>
                                                        <a:lnTo>
                                                          <a:pt x="228" y="590"/>
                                                        </a:lnTo>
                                                        <a:lnTo>
                                                          <a:pt x="228" y="1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02120" y="1767240"/>
                                                    <a:ext cx="144720" cy="374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8" h="59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590"/>
                                                        </a:lnTo>
                                                        <a:lnTo>
                                                          <a:pt x="228" y="590"/>
                                                        </a:lnTo>
                                                        <a:lnTo>
                                                          <a:pt x="228" y="1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63000" y="1767240"/>
                                                    <a:ext cx="144720" cy="374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8" h="59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590"/>
                                                        </a:lnTo>
                                                        <a:lnTo>
                                                          <a:pt x="228" y="590"/>
                                                        </a:lnTo>
                                                        <a:lnTo>
                                                          <a:pt x="228" y="1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91200" y="1767240"/>
                                                    <a:ext cx="144720" cy="374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8" h="59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590"/>
                                                        </a:lnTo>
                                                        <a:lnTo>
                                                          <a:pt x="228" y="590"/>
                                                        </a:lnTo>
                                                        <a:lnTo>
                                                          <a:pt x="228" y="1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3240" y="1215360"/>
                                                    <a:ext cx="212040" cy="71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0000" y="1232640"/>
                                                    <a:ext cx="107280" cy="15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0000" y="1408680"/>
                                                    <a:ext cx="107280" cy="15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0000" y="1586880"/>
                                                    <a:ext cx="107280" cy="15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0000" y="1761120"/>
                                                    <a:ext cx="107280" cy="15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40400" y="2137680"/>
                                                    <a:ext cx="619920" cy="114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76" h="18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180"/>
                                                        </a:lnTo>
                                                        <a:lnTo>
                                                          <a:pt x="976" y="18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65360" y="2131200"/>
                                                    <a:ext cx="894600" cy="324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09" h="511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511"/>
                                                        </a:lnTo>
                                                        <a:lnTo>
                                                          <a:pt x="1409" y="5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74120" y="2142000"/>
                                                    <a:ext cx="1186920" cy="531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69" h="836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836"/>
                                                        </a:lnTo>
                                                        <a:lnTo>
                                                          <a:pt x="1869" y="83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10960" y="2148480"/>
                                                    <a:ext cx="1449720" cy="758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83" h="1195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1195"/>
                                                        </a:lnTo>
                                                        <a:lnTo>
                                                          <a:pt x="2283" y="119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94880" y="1852560"/>
                                                    <a:ext cx="309960" cy="1815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8" h="2859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2859"/>
                                                        </a:lnTo>
                                                        <a:lnTo>
                                                          <a:pt x="488" y="285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0" y="1672200"/>
                                                    <a:ext cx="316800" cy="1744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9" h="274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7" y="0"/>
                                                        </a:lnTo>
                                                        <a:lnTo>
                                                          <a:pt x="167" y="2747"/>
                                                        </a:lnTo>
                                                        <a:lnTo>
                                                          <a:pt x="499" y="274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240" y="0"/>
                                                    <a:ext cx="2100600" cy="2338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0" y="1505160"/>
                                                    <a:ext cx="783720" cy="1874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34" h="2952">
                                                        <a:moveTo>
                                                          <a:pt x="1234" y="0"/>
                                                        </a:moveTo>
                                                        <a:lnTo>
                                                          <a:pt x="950" y="0"/>
                                                        </a:lnTo>
                                                        <a:lnTo>
                                                          <a:pt x="950" y="2952"/>
                                                        </a:lnTo>
                                                        <a:lnTo>
                                                          <a:pt x="0" y="294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11480"/>
                                                    <a:ext cx="789840" cy="224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44" h="3535">
                                                        <a:moveTo>
                                                          <a:pt x="1244" y="0"/>
                                                        </a:moveTo>
                                                        <a:lnTo>
                                                          <a:pt x="1021" y="0"/>
                                                        </a:lnTo>
                                                        <a:lnTo>
                                                          <a:pt x="1011" y="0"/>
                                                        </a:lnTo>
                                                        <a:lnTo>
                                                          <a:pt x="1011" y="3535"/>
                                                        </a:lnTo>
                                                        <a:lnTo>
                                                          <a:pt x="0" y="353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00" y="1851120"/>
                                                    <a:ext cx="493920" cy="2070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78" h="3260">
                                                        <a:moveTo>
                                                          <a:pt x="778" y="0"/>
                                                        </a:moveTo>
                                                        <a:lnTo>
                                                          <a:pt x="778" y="3251"/>
                                                        </a:lnTo>
                                                        <a:lnTo>
                                                          <a:pt x="0" y="326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0" y="1674720"/>
                                                    <a:ext cx="499680" cy="2062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7" h="3248">
                                                        <a:moveTo>
                                                          <a:pt x="787" y="0"/>
                                                        </a:moveTo>
                                                        <a:lnTo>
                                                          <a:pt x="619" y="0"/>
                                                        </a:lnTo>
                                                        <a:lnTo>
                                                          <a:pt x="619" y="3248"/>
                                                        </a:lnTo>
                                                        <a:lnTo>
                                                          <a:pt x="0" y="324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25pt;height:358.55pt" coordorigin="0,0" coordsize="6685,7171">
                <v:rect id="shape_0" stroked="f" o:allowincell="f" style="position:absolute;left:0;top:0;width:6684;height:7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60;top:2867;width:175;height:2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3;top:3563;width:140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5542;width:4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宽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78;top:5378;width:119;height:584">
                  <v:shape id="shape_0" stroked="f" o:allowincell="f" style="position:absolute;left:1379;top:5378;width:11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;top:5650;width:11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;top:5444;width:28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;top:5779;width:1127;height:955">
                  <v:shape id="shape_0" stroked="f" o:allowincell="f" style="position:absolute;left:1354;top:5919;width:3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V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;top:6211;width:40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;top:5779;width:280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;top:6110;width:280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36;width:6568;height:6746">
                  <v:shape id="shape_0" stroked="f" o:allowincell="f" style="position:absolute;left:4239;top:5684;width:4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Times New Roman" w:hAnsi="Calibri;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36;width:6568;height:6746">
                    <v:group id="shape_0" style="position:absolute;left:5152;top:3622;width:1195;height:1375">
                      <v:group id="shape_0" style="position:absolute;left:5152;top:3622;width:1195;height:1038">
                        <v:shape id="shape_0" stroked="f" o:allowincell="f" style="position:absolute;left:5153;top:3622;width:1193;height:43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阀输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52;top:4332;width:960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二路输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52;top:3962;width:961;height:1035">
                        <v:shape id="shape_0" stroked="f" o:allowincell="f" style="position:absolute;left:5152;top:3962;width:960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;SimHei" w:hAnsi="黑体;SimHei" w:eastAsia="黑体;SimHei" w:cs="新宋体"/>
                                    <w:color w:val="auto"/>
                                    <w:lang w:val="en-US" w:eastAsia="zh-CN" w:bidi="ar-SA"/>
                                  </w:rPr>
                                  <w:t>一路输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52;top:4669;width:960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三路输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0;top:236;width:6568;height:6746">
                      <v:rect id="shape_0" stroked="t" o:allowincell="f" style="position:absolute;left:2120;top:2150;width:333;height:1132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group id="shape_0" style="position:absolute;left:0;top:236;width:6568;height:6746">
                        <v:shape id="shape_0" stroked="f" o:allowincell="f" style="position:absolute;left:1352;top:2749;width:331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VC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13;top:3067;width:400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236;width:6568;height:6746">
                          <v:shape id="shape_0" stroked="f" o:allowincell="f" style="position:absolute;left:2142;top:2464;width:116;height:31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15;top:3011;width:219;height:31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0;top:236;width:6568;height:6746">
                            <v:shape id="shape_0" stroked="f" o:allowincell="f" style="position:absolute;left:2142;top:2207;width:118;height:311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08;top:2754;width:221;height:311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B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0;top:236;width:6568;height:6746">
                              <v:rect id="shape_0" stroked="t" o:allowincell="f" style="position:absolute;left:2257;top:3009;width:169;height:237;mso-wrap-style:none;v-text-anchor:middle;mso-position-horizontal-relative:char">
                                <v:fill o:detectmouseclick="t" on="false"/>
                                <v:stroke color="black" joinstyle="miter" endcap="flat"/>
                                <w10:wrap type="none"/>
                              </v:rect>
                              <v:rect id="shape_0" stroked="t" o:allowincell="f" style="position:absolute;left:2257;top:2735;width:169;height:237;mso-wrap-style:none;v-text-anchor:middle;mso-position-horizontal-relative:char">
                                <v:fill o:detectmouseclick="t" on="false"/>
                                <v:stroke color="black" joinstyle="miter" endcap="flat"/>
                                <w10:wrap type="none"/>
                              </v:rect>
                              <v:rect id="shape_0" stroked="t" o:allowincell="f" style="position:absolute;left:2257;top:2454;width:169;height:237;mso-wrap-style:none;v-text-anchor:middle;mso-position-horizontal-relative:char">
                                <v:fill o:detectmouseclick="t" on="false"/>
                                <v:stroke color="black" joinstyle="miter" endcap="flat"/>
                                <w10:wrap type="none"/>
                              </v:rect>
                              <v:rect id="shape_0" stroked="t" o:allowincell="f" style="position:absolute;left:2257;top:2177;width:169;height:237;mso-wrap-style:none;v-text-anchor:middle;mso-position-horizontal-relative:char">
                                <v:fill o:detectmouseclick="t" on="false"/>
                                <v:stroke color="black" joinstyle="miter" endcap="flat"/>
                                <w10:wrap type="none"/>
                              </v:rect>
                              <v:group id="shape_0" style="position:absolute;left:0;top:236;width:6568;height:6746">
                                <v:shape id="shape_0" stroked="f" o:allowincell="f" style="position:absolute;left:6042;top:5521;width:480;height:327;mso-wrap-style:non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远程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042;top:5863;width:480;height:327;mso-wrap-style:non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;Times New Roman" w:hAnsi="Calibri;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监控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0;top:236;width:6568;height:6746">
                                  <v:shape id="shape_0" stroked="f" o:allowincell="f" style="position:absolute;left:2572;top:5413;width:221;height:311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黑体;SimHei" w:hAnsi="黑体;SimHei" w:eastAsia="黑体;SimHei" w:cs="黑体;SimHei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B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579;top:5805;width:219;height:311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黑体;SimHei" w:hAnsi="黑体;SimHei" w:eastAsia="黑体;SimHei" w:cs="黑体;SimHei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A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0;top:236;width:6568;height:6746">
                                    <v:shape id="shape_0" stroked="f" o:allowincell="f" style="position:absolute;left:2884;top:5289;width:482;height:623;mso-wrap-style:non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kern w:val="2"/>
                                                <w:szCs w:val="28"/>
                                                <w:rFonts w:ascii="黑体;SimHei" w:hAnsi="黑体;SimHei" w:eastAsia="黑体;SimHei" w:cs="黑体;SimHei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48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2820;top:5839;width:720;height:327;mso-wrap-style:non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黑体;SimHei" w:hAnsi="黑体;SimHei" w:eastAsia="黑体;SimHei" w:cs="黑体;SimHei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转换器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0;top:236;width:6568;height:6746">
                                      <v:group id="shape_0" style="position:absolute;left:0;top:4922;width:6568;height:2060">
                                        <v:rect id="shape_0" stroked="t" o:allowincell="f" style="position:absolute;left:2830;top:5290;width:643;height:1093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4130;top:5290;width:642;height:1093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5924;top:5290;width:643;height:1093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line id="shape_0" from="4770,5816" to="5921,5816" stroked="t" o:allowincell="f" style="position:absolute;mso-position-horizontal-relative:char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474,5615" to="4129,5615" stroked="t" o:allowincell="f" style="position:absolute;mso-position-horizontal-relative:char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474,6014" to="4129,6014" stroked="t" o:allowincell="f" style="position:absolute;mso-position-horizontal-relative:char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stroked="t" o:allowincell="f" style="position:absolute;left:1013;top:6245;width:167;height:237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1013;top:5970;width:167;height:237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1013;top:5690;width:167;height:237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1013;top:5412;width:167;height:237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875;top:5386;width:332;height:1131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shape id="shape_0" ID="未知" coordsize="1527,2060" path="m1527,1029l1469,636l1304,302l1056,78l764,0l471,78l224,302l58,636l0,1029l58,1424l224,1758l471,1981l764,2060l1056,1981l1304,1758l1469,1424l1527,1029xe" stroked="t" o:allowincell="f" style="position:absolute;left:0;top:4922;width:1526;height:2059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1090;top:236;width:4033;height:6175">
                                        <v:rect id="shape_0" stroked="t" o:allowincell="f" style="position:absolute;left:2624;top:2830;width:838;height:449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2643;top:2867;width:176;height:225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2849;top:2867;width:176;height:225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3057;top:2867;width:176;height:225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3261;top:2867;width:176;height:225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4144;top:2867;width:176;height:225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3941;top:2867;width:175;height:225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3733;top:2867;width:175;height:225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3508;top:2830;width:838;height:449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2617;top:1528;width:393;height:1061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3060;top:1528;width:393;height:1061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3507;top:1528;width:393;height:1061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3947;top:1528;width:393;height:1061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shape id="shape_0" ID="未知" coordsize="228,590" path="m0,0l0,590l228,590l228,13e" stroked="t" o:allowincell="f" style="position:absolute;left:2713;top:3019;width:227;height:589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未知" coordsize="228,590" path="m0,0l0,590l228,590l228,13e" stroked="t" o:allowincell="f" style="position:absolute;left:3141;top:3019;width:227;height:589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未知" coordsize="228,590" path="m0,0l0,590l228,590l228,13e" stroked="t" o:allowincell="f" style="position:absolute;left:4024;top:3019;width:227;height:589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未知" coordsize="228,590" path="m0,0l0,590l228,590l228,13e" stroked="t" o:allowincell="f" style="position:absolute;left:3596;top:3019;width:227;height:589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rect id="shape_0" stroked="t" o:allowincell="f" style="position:absolute;left:1662;top:2150;width:333;height:1132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1799;top:2177;width:168;height:237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1799;top:2454;width:168;height:237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1799;top:2735;width:168;height:237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f" style="position:absolute;left:1799;top:3009;width:168;height:237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shape id="shape_0" ID="未知" coordsize="976,180" path="m0,0l0,180l976,180e" stroked="t" o:allowincell="f" style="position:absolute;left:4146;top:3602;width:975;height:179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未知" coordsize="1409,511" path="m0,0l0,511l1409,511e" stroked="t" o:allowincell="f" style="position:absolute;left:3713;top:3592;width:1408;height:510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未知" coordsize="1869,836" path="m0,0l0,836l1869,836e" stroked="t" o:allowincell="f" style="position:absolute;left:3254;top:3609;width:1868;height:835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未知" coordsize="2283,1195" path="m0,0l0,1195l2283,1195e" stroked="t" o:allowincell="f" style="position:absolute;left:2840;top:3619;width:2282;height:1194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未知" coordsize="488,2859" path="m0,0l0,2859l488,2859e" stroked="t" o:allowincell="f" style="position:absolute;left:2342;top:3153;width:487;height:2858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未知" coordsize="499,2747" path="m0,0l167,0l167,2747l499,2747e" stroked="t" o:allowincell="f" style="position:absolute;left:2332;top:2869;width:498;height:2746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rect id="shape_0" stroked="t" o:allowincell="f" style="position:absolute;left:1138;top:236;width:3307;height:3681;mso-wrap-style:none;v-text-anchor:middle;mso-position-horizontal-relative:char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shape id="shape_0" ID="未知" coordsize="1234,2952" path="m1234,0l950,0l950,2952l0,2948e" stroked="t" o:allowincell="f" style="position:absolute;left:1096;top:2606;width:1233;height:2951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未知" coordsize="1244,3535" path="m1244,0l1021,0l1011,0l1011,3535l0,3530e" stroked="t" o:allowincell="f" style="position:absolute;left:1090;top:2301;width:1243;height:3534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未知" coordsize="778,3260" path="m778,0l778,3251l0,3260e" stroked="t" o:allowincell="f" style="position:absolute;left:1110;top:3151;width:777;height:3259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未知" coordsize="787,3248" path="m787,0l619,0l619,3248l0,3244e" stroked="t" o:allowincell="f" style="position:absolute;left:1096;top:2873;width:786;height:3247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产品的调试运行与校准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4-1</w:t>
      </w:r>
      <w:r>
        <w:rPr>
          <w:b/>
          <w:sz w:val="24"/>
        </w:rPr>
        <w:t>产品的调试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线路的检测上电步骤如下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取下探测器上盖</w:t>
      </w:r>
      <w:r>
        <w:rPr>
          <w:sz w:val="24"/>
        </w:rPr>
        <w:t>2</w:t>
      </w:r>
      <w:r>
        <w:rPr>
          <w:sz w:val="24"/>
        </w:rPr>
        <w:t>、检查电气连接是否正确</w:t>
      </w:r>
      <w:r>
        <w:rPr>
          <w:sz w:val="24"/>
        </w:rPr>
        <w:t>3</w:t>
      </w:r>
      <w:r>
        <w:rPr>
          <w:sz w:val="24"/>
        </w:rPr>
        <w:t>、开机（控制器）上电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开机之后确保探测器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之间电压不低于</w:t>
      </w:r>
      <w:r>
        <w:rPr>
          <w:sz w:val="24"/>
        </w:rPr>
        <w:t>15V</w:t>
      </w:r>
      <w:r>
        <w:rPr>
          <w:sz w:val="24"/>
        </w:rPr>
        <w:t>，供电正常后探测器内部工作指示灯、控制器通讯指示灯均会闪烁表明探测器工作正常。探测器即进入正常的检测状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-2</w:t>
      </w:r>
      <w:r>
        <w:rPr>
          <w:b/>
          <w:sz w:val="24"/>
        </w:rPr>
        <w:t>探测器的校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节内容主要阐述如何进行可燃气体探测器零点和量程的校定。此操作过程必须严格遵守，且只能由经过专业培训的人员执行。</w:t>
      </w:r>
    </w:p>
    <w:p>
      <w:pPr>
        <w:pStyle w:val="Normal"/>
        <w:spacing w:lineRule="auto" w:line="360"/>
        <w:ind w:firstLine="219"/>
        <w:rPr>
          <w:b/>
          <w:b/>
          <w:sz w:val="24"/>
        </w:rPr>
      </w:pPr>
      <w:r>
        <w:rPr>
          <w:b/>
          <w:sz w:val="24"/>
        </w:rPr>
        <w:t>4-2-1</w:t>
      </w:r>
      <w:r>
        <w:rPr>
          <w:b/>
          <w:sz w:val="24"/>
        </w:rPr>
        <w:t>零点的调整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取下探测器上盖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调节之前将探测器置于洁净的空气中老化</w:t>
      </w:r>
      <w:r>
        <w:rPr>
          <w:sz w:val="24"/>
        </w:rPr>
        <w:t>3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调节探测器电路板上的“调零”电位器，使控制器对应的路数显示浓度值为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9"/>
        <w:rPr>
          <w:b/>
          <w:b/>
          <w:sz w:val="24"/>
        </w:rPr>
      </w:pPr>
      <w:r>
        <w:rPr>
          <w:b/>
          <w:sz w:val="24"/>
        </w:rPr>
        <w:t>4-2-2</w:t>
      </w:r>
      <w:r>
        <w:rPr>
          <w:b/>
          <w:sz w:val="24"/>
        </w:rPr>
        <w:t>量程的调整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向探测器的传感器部位通入低于被测气体爆炸下限浓度的标准气（如</w:t>
      </w:r>
      <w:r>
        <w:rPr>
          <w:sz w:val="24"/>
        </w:rPr>
        <w:t>25%LEL</w:t>
      </w:r>
      <w:r>
        <w:rPr>
          <w:sz w:val="24"/>
        </w:rPr>
        <w:t>）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待控制器显示值浓度值稳定之后，调节电路板上的“放大”电位器使控制器的显示值与标准气的浓度值相一致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撤掉标准气体待探测器自动回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几分钟后再次通入该标准气测试显示值是否准确，若有偏差可重复上述步骤，若准确则标定完成；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产品的维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sz w:val="24"/>
        </w:rPr>
        <w:t>探测器出厂前经过了严格的标定，在安装好之后请不要随意更换元器件，如果要更换，必须重新标定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Calibri;Times New Roman" w:cs="Calibri;Times New Roman"/>
          <w:sz w:val="24"/>
        </w:rPr>
        <w:t xml:space="preserve"> </w:t>
      </w:r>
      <w:r>
        <w:rPr>
          <w:sz w:val="24"/>
        </w:rPr>
        <w:t>探测器的传感器使用寿命正常情况下为两年；</w:t>
      </w:r>
      <w:r>
        <w:rPr>
          <w:rFonts w:ascii="宋体;SimSun" w:hAnsi="宋体;SimSun" w:cs="宋体;SimSun"/>
          <w:sz w:val="24"/>
        </w:rPr>
        <w:t>因使用环境的不同，其使用寿命有可能下降，应每年定期进行检测维护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Calibri;Times New Roman" w:cs="Calibri;Times New Roman"/>
          <w:sz w:val="24"/>
        </w:rPr>
        <w:t xml:space="preserve"> </w:t>
      </w:r>
      <w:r>
        <w:rPr>
          <w:sz w:val="24"/>
        </w:rPr>
        <w:t>探测器传感器禁止高浓度气体的冲击，这样可能损坏传感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sz w:val="24"/>
        </w:rPr>
        <w:t>避免探测器经常断电，经常性的断电会导致检测元件工作的不稳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sz w:val="24"/>
        </w:rPr>
        <w:t>在正常使用过程中，要定期检查仪表工作是否正常，检查周期至少每三个月一次。对于外界环境恶劣的条件，检测时应重点检查探测器的外盒与通讯线缆是否被腐蚀，安装固定是否依然牢固。传感器金属进气片是否被堵塞，应及时清理以免影响气体的扩散。</w:t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故障的排除</w:t>
      </w:r>
    </w:p>
    <w:p>
      <w:pPr>
        <w:pStyle w:val="Normal"/>
        <w:spacing w:lineRule="auto" w:line="360"/>
        <w:rPr/>
      </w:pPr>
      <w:r>
        <w:rPr/>
        <w:t>打开探测器上盖后首先确认供电电压是否正常，然后参考下列现象相应处理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69"/>
        <w:gridCol w:w="3618"/>
        <w:gridCol w:w="1100"/>
      </w:tblGrid>
      <w:tr>
        <w:trPr>
          <w:trHeight w:val="4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障现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分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除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1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示“</w:t>
            </w: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感器故障（传感器脱落、接插件松动、传感器失效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插件重新插拔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更换传感器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示“</w:t>
            </w: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探测器与控制器之间不通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检查接线是否正确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探测器电压是否正常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时间久之后连接线是否被腐蚀、接线端子处是否连接良好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探测器内部拨码开关是否设置正确（漏拨、重播、拨码不到位）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312" w:after="0"/>
        <w:rPr/>
      </w:pPr>
      <w:r>
        <w:rPr/>
        <w:t>7</w:t>
      </w:r>
      <w:r>
        <w:rPr/>
        <w:t>、可更换元件一览表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20"/>
        <w:gridCol w:w="4357"/>
      </w:tblGrid>
      <w:tr>
        <w:trPr>
          <w:trHeight w:val="4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器件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</w:tr>
      <w:tr>
        <w:trPr>
          <w:trHeight w:val="84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催化燃烧式传感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P-55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本根本特殊化学株式会社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探测器拨码开关设置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86910" cy="2466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93565" cy="2999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88510" cy="38754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rPr>
          <w:rFonts w:ascii="宋体;SimSun" w:hAnsi="宋体;SimSun" w:cs="宋体;SimSun"/>
          <w:vanish/>
          <w:kern w:val="0"/>
          <w:lang w:val="en-US" w:eastAsia="en-US"/>
        </w:rPr>
      </w:pPr>
      <w:r>
        <w:rPr>
          <w:rFonts w:cs="宋体;SimSun" w:ascii="宋体;SimSun" w:hAnsi="宋体;SimSun"/>
          <w:vanish/>
          <w:kern w:val="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orient="landscape" w:w="8419" w:h="11906"/>
      <w:pgMar w:left="850" w:right="1015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644"/>
        </w:tabs>
        <w:ind w:left="64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0:43:00Z</dcterms:created>
  <dc:creator>微软用户</dc:creator>
  <dc:description/>
  <cp:keywords/>
  <dc:language>en-US</dc:language>
  <cp:lastModifiedBy>微软用户</cp:lastModifiedBy>
  <dcterms:modified xsi:type="dcterms:W3CDTF">2012-10-18T01:29:00Z</dcterms:modified>
  <cp:revision>4</cp:revision>
  <dc:subject/>
  <dc:title>济南鼎诺科技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